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党内管理系统组织关系转接说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一、党内系统编辑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打开党内管理系统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党务工作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党员业务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党员关系转出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拟定转出函（左上角）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党员转出类型（选择，注意我们学校没有省内和本地等直属单位，不要选择这几项。）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点击下一步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选择党员名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待选党员名单中选择党员名字（变蓝色）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点击“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&gt;”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点击确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输入相应的内容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点击完成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二、打印转出函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开党内管理系统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党务工作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党员业务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党员关系转出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打开转出函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打印介绍信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点击预览后里面打印按钮进行打印。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鸢都先锋</w:t>
      </w:r>
      <w:r>
        <w:rPr>
          <w:rFonts w:eastAsia="方正小标宋简体" w:cs="ˎ̥;Times New Roman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党建云平台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党员组织关系转接操作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各党总支（党委）登录账号、密码请联系学校党委组织部组织科张春燕，电话：</w:t>
      </w:r>
      <w:r>
        <w:rPr>
          <w:rFonts w:eastAsia="仿宋_GB2312" w:cs="仿宋_GB2312" w:ascii="仿宋_GB2312" w:hAnsi="仿宋_GB2312"/>
          <w:sz w:val="28"/>
          <w:szCs w:val="28"/>
        </w:rPr>
        <w:t>8462216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党员组织关系转接管理系统登陆步骤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第一步：输入“鸢都先锋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党建云平台”网址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ww.ydxf.gov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，打开云平台引导页面；点击“关系转接”图标，进入关系转接首页，如下图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408170" cy="146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步：点击“点击进入”图标，进入关系转接系统，如下图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546600" cy="1194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步：输入帐号和密码，点击“登陆”，成功登陆后界面如下图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110355" cy="1440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网上转接操作步骤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登陆成功后，在“业务办理”中，分别设有“转到潍坊市外”、“潍坊市内转接”、“待转办理”和“转接查询”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栏目，如下图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591685" cy="16059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管理员根据转往地判断应该选择哪个栏目。目前我们只使用“潍坊市内转接”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步：选择页面左侧的“潍坊市内转接”栏目，如下图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135120" cy="14668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第二步：点击“添加党员”，输入转接信息，如下图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054475" cy="13595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403850" cy="30314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图中注意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转接信息中所属党组织、转出党组织、接受党组织均具体到支部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各党总支（党委）根据实际情况输入党员组织关系介绍信编号（格式为年</w:t>
      </w:r>
      <w:r>
        <w:rPr>
          <w:rFonts w:eastAsia="仿宋_GB2312" w:cs="仿宋_GB2312" w:ascii="仿宋_GB2312" w:hAnsi="仿宋_GB2312"/>
          <w:sz w:val="28"/>
          <w:szCs w:val="28"/>
        </w:rPr>
        <w:t>+4</w:t>
      </w:r>
      <w:r>
        <w:rPr>
          <w:rFonts w:ascii="仿宋_GB2312" w:hAnsi="仿宋_GB2312" w:cs="仿宋_GB2312" w:eastAsia="仿宋_GB2312"/>
          <w:sz w:val="28"/>
          <w:szCs w:val="28"/>
        </w:rPr>
        <w:t>位流水号，例如</w:t>
      </w:r>
      <w:r>
        <w:rPr>
          <w:rFonts w:eastAsia="仿宋_GB2312" w:cs="仿宋_GB2312" w:ascii="仿宋_GB2312" w:hAnsi="仿宋_GB2312"/>
          <w:sz w:val="28"/>
          <w:szCs w:val="28"/>
        </w:rPr>
        <w:t>20170001</w:t>
      </w:r>
      <w:r>
        <w:rPr>
          <w:rFonts w:ascii="仿宋_GB2312" w:hAnsi="仿宋_GB2312" w:cs="仿宋_GB2312" w:eastAsia="仿宋_GB2312"/>
          <w:sz w:val="28"/>
          <w:szCs w:val="28"/>
        </w:rPr>
        <w:t>），输入一次即可，下次使用时，系统会自动生成新的编号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完待转接党员基本信息后，系统根据党组织关系转接规则，自动判断审核单位为“中共潍坊医学院委员会”，基本信息确认无误后，点击“提交”，系统弹出操作成功对话框，点击“确定”即可完成转接申请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完成上述操作后，转接信息自动提交给学校党委审批，党总支（党委）转接操作完成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“转接查询”栏目中可查询本党组织操作的所有转接信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xf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6:00Z</dcterms:created>
  <dc:creator>User</dc:creator>
  <dc:description/>
  <cp:keywords/>
  <dc:language>en-US</dc:language>
  <cp:lastModifiedBy>User</cp:lastModifiedBy>
  <dcterms:modified xsi:type="dcterms:W3CDTF">2017-06-08T05:54:00Z</dcterms:modified>
  <cp:revision>6</cp:revision>
  <dc:subject/>
  <dc:title>党内管理系统组织关系转接说明</dc:title>
</cp:coreProperties>
</file>