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潍坊医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推进“两学一做”学习教育常态化制度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督导内容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（党支部</w:t>
      </w:r>
      <w:r>
        <w:rPr>
          <w:rFonts w:eastAsia="仿宋_GB2312" w:cs="仿宋_GB2312" w:ascii="仿宋_GB2312" w:hAnsi="仿宋_GB2312"/>
          <w:sz w:val="44"/>
          <w:szCs w:val="44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72"/>
          <w:szCs w:val="72"/>
        </w:rPr>
      </w:pPr>
      <w:r>
        <w:rPr>
          <w:rFonts w:eastAsia="方正小标宋简体" w:cs="仿宋_GB2312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spacing w:lineRule="atLeast" w:line="56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tbl>
      <w:tblPr>
        <w:tblW w:w="1530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07"/>
        <w:gridCol w:w="7200"/>
        <w:gridCol w:w="2858"/>
        <w:gridCol w:w="1895"/>
      </w:tblGrid>
      <w:tr>
        <w:trPr>
          <w:trHeight w:val="670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具体考核内容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核查方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100+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35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级指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级指标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贯彻落实上级工作部署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贯彻落实情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党支部贯彻落实党委、党总支（党委）推进“两学一做”学习教育常态化制度化的各项要求和工作部署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会议记录、年度计划和相关材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完善落实日常学习长效机制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范学习安排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1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党支部制定年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按照计划安排开展学习教育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年度学习计划、学习记录、和灯塔党建在线记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落实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党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支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活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2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月至少固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，作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题党日和支部生活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制定主题党日（支部生活日）学习实践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时间、形式、频次作出安排，推动主题党日（支部生活日）与“三会一课”等党组织活动深度融合，发挥其政治、教育、管理和服务功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主题党日（支部生活日）学习实践安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相关学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讨论情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更新学习内容，把中央的新部署、新要求特别是党的十九大精神及时纳入学习计划，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研讨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入推进学习教育向纵深开展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学习计划安排、支部主题党日记录本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3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抓好学习教育全覆盖，特别是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习期党员、外出进修学习党员、年老体弱党员等的学习教育落地落实情况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学习签到表、灯塔党建在线党员注册情况、活动开展覆盖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3.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会议记录、主题党日（支部生活日）记录、党员学习记录等记载完备，相关图片、音像资料留存建档。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相关记录和资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完善落实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查找解决问题长效机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摆问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1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两学一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教育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，深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建工作、党员队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方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题，列出问题清单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查看党支部问题清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落实谈心谈话制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2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委员之间，每年至少谈心谈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；党支部书记、委员每年都要普遍与党员谈心谈话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谈话或会议记录，听取党员意见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改解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3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摆的问题，制定整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明确整改目标、整改措施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限和责任人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改长效机制，推进整改落实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改成效显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查看整改台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完善落实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员干部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示范长效机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强化政治学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1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书记、委员带头参加学习教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学习笔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期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组织生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2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员领导干部参加所在党支部的组织生活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级党组织书记每年至少为党员讲党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相关记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示范党支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3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党委、院（系）党总支（党委）班子成员所在党支部按照示范支部标准，在加强政治学习，提高党性修养、落实组织制度、纯粹党内关系、爱岗敬业担当作为、联系群众服务基层、严格廉洁自律等方面作示范，发挥“关键少数”的带动作用；其他支部发挥战斗堡垒作用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示范支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的相关措施、相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，听取党员意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完善落实建设过硬党支部长效机制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健全组织设置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1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健全，设置合理，工作有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支部委员分工明确，团结协作，调整及时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组织设置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部委员会职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工、党员花名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落实基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度情况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2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落实“三会一课”制度（每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支委会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党小组会，每季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支部党员大会，每半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党课）、主题党日（支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活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每月至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组织生活会制度、民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会议记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小组会议记录、主题党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支部生活日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教育培训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3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积极参与学校举办的党支部书记教育培训以及相关专项培训，提高党支部书记业务和管理能力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参加培训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3.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党员参加集中学习和教育培训，制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措施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每三年进党校轮训一遍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证学习质量，缺席人员应补习或补课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支部生活日记录本、学习记录本、党员参加学习培训记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费收缴使用管理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4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费收缴足额及时，党费台账清晰完备，严格落实主题生活日党员现场缴纳党费制度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党费收据、党费台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挥作用情况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5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积极开展党员示范岗、爱心帮扶、社会实践、志愿服务等活动，教师党员、学生党员、管理岗党员、工勤岗党员、医务工作者党员、离退休干部职工党员在不同岗位上，做“四个合格”党员，充分发挥党支部战斗堡垒和党员先锋模范作用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及相关记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5.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密切联系师生，经常了解师生对党员、党的工作的意见，维护师生的正当权利和利益，做好师生的思想工作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取党员师生意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5.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积极探索党内教育和党支部建设的有效方法，积极挖掘总结典型工作案例、优秀经验做法，加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建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，引导党员、干部立足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作贡献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相关典型材料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宣传报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和活动记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落实党员发展教育管理长效机制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严格党员发展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1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员发展过程“双审核、双培训、四把关、四公示、全纪实、全票决”落实情况，程序严格，符合要求，无党员群众举报反映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接收入党积极分子、发展党员、党员转正等会议记录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1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入党积极分子队伍建设和党性教育。入党申请人员、入党积极分子、党员名册完备准确，每年的入党申请人员、入党积极分子、发展的党员比例合适，一般党员发展计划和入党积极分子之比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查看名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落实党员日常教育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2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员每月学习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，将理论学习、案例学习、现场学习、实践学习、红色教育基地学习结合起来，不断提高党员干部党性修养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主题党日（支部生活日）记录本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过运用“两微一端”等新媒体，建立“互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育网络平台，加强党员教育，实现教育全覆盖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相关记录和有关材料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党员管理监督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3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强党员日常管理监督，做好党籍管理。认真开展党员党性分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选表彰先进党员和组织，妥善处置不合格党员。加强对流动党员的管理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党员名册和相关材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健全党员日常评价激励机制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4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照“四讲四有”要求，对照“四个合格”标准，对党员现实表现情况进行考核，加强日常了解、及时掌握情况；结合每年民主评议党员工作，综合各方情况对党员作出评价，确定相应等次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民主评议党员记录和党员评定等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履行党建主体责任情况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履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体责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1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切实落实书记抓党建第一责任人职责，落实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支部委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一岗双责”。制定书记抓党建责任、问题、工作任务“三个清单”，明确完成时限和工作措施，对照清单抓落实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看支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记抓党建责任、问题、任务“三张清单”及落实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建工作部署落实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2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建工作计划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时解决党建工作中存在的问题。党建工作与业务工作同谋划、同部署、同落实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工作计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听取党员意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色亮点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两学一做”学习教育、党建工作有特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创新，形成可复制、可推广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借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有效做法，推动党支部工作水平整体提升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实际特色项目及实施成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tLeast" w:line="240"/>
              <w:ind w:firstLine="413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总分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firstLine="562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党支部书记确认签字：                                                             年   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37:00Z</dcterms:created>
  <dc:creator>微软用户</dc:creator>
  <dc:description/>
  <cp:keywords/>
  <dc:language>en-US</dc:language>
  <cp:lastModifiedBy>aaa</cp:lastModifiedBy>
  <cp:lastPrinted>2017-10-31T09:19:00Z</cp:lastPrinted>
  <dcterms:modified xsi:type="dcterms:W3CDTF">2017-10-31T01:3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