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推进“两学一做”学习教育常态化制度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督导内容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〔党总支</w:t>
      </w:r>
      <w:r>
        <w:rPr>
          <w:rFonts w:eastAsia="仿宋_GB2312" w:cs="仿宋_GB2312" w:ascii="仿宋_GB2312" w:hAnsi="仿宋_GB2312"/>
          <w:sz w:val="44"/>
          <w:szCs w:val="44"/>
        </w:rPr>
        <w:t>(</w:t>
      </w:r>
      <w:r>
        <w:rPr>
          <w:rFonts w:ascii="仿宋_GB2312" w:hAnsi="仿宋_GB2312" w:cs="仿宋_GB2312" w:eastAsia="仿宋_GB2312"/>
          <w:sz w:val="44"/>
          <w:szCs w:val="44"/>
        </w:rPr>
        <w:t>党委</w:t>
      </w:r>
      <w:r>
        <w:rPr>
          <w:rFonts w:eastAsia="仿宋_GB2312" w:cs="仿宋_GB2312" w:ascii="仿宋_GB2312" w:hAnsi="仿宋_GB2312"/>
          <w:sz w:val="44"/>
          <w:szCs w:val="44"/>
        </w:rPr>
        <w:t xml:space="preserve">) </w:t>
      </w:r>
      <w:r>
        <w:rPr>
          <w:rFonts w:ascii="仿宋_GB2312" w:hAnsi="仿宋_GB2312" w:cs="仿宋_GB2312" w:eastAsia="仿宋_GB2312"/>
          <w:sz w:val="44"/>
          <w:szCs w:val="44"/>
        </w:rPr>
        <w:t>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72"/>
          <w:szCs w:val="72"/>
        </w:rPr>
      </w:pPr>
      <w:r>
        <w:rPr>
          <w:rFonts w:eastAsia="方正小标宋简体" w:cs="仿宋_GB2312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tbl>
      <w:tblPr>
        <w:tblW w:w="153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21"/>
        <w:gridCol w:w="7200"/>
        <w:gridCol w:w="2700"/>
        <w:gridCol w:w="2053"/>
      </w:tblGrid>
      <w:tr>
        <w:trPr>
          <w:trHeight w:val="67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具体考核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核查方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0+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贯彻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落实党委工作部署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达落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达学校《推进“两学一做”学习教育常态化制度化实施方案》及推进“两学一做”学习教育常态化制度化工作动员部署会议精神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会议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部署情况</w:t>
            </w: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总支（党委）专题研究，制定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实施方案，对学习教育进行安排部署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方案和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相关会议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善落实日常学习长效机制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学习安排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总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制定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按照计划安排开展学习教育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年度学习计划、学习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党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支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至少固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，作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党日和支部生活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制定主题党日（支部生活日）学习实践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时间、形式、频次作出安排，推动主题党日（支部生活日）与“三会一课”等党组织活动深度融合，发挥其政治、教育、管理和服务功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主题党日（支部生活日）学习实践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相关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讨论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新学习内容，把中央的新部署、新要求及时纳入学习计划，深入推进学习教育向纵深开展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学习计划安排、支部生活日记录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重大理论问题．结合工作重点，以主题党日（支部生活日）为主要载体，以集体学习研讨、专题研讨、个人自学为主要形式，丰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手段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方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提升学习质量和效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好学习教育全覆盖，特别是实习期党员、外出进修学习党员、年老体弱党员等的学习教育落实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会议记录、主题党日（支部生活日）记录、党员学习记录等记载完备，相关图片、音像资料留存建档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和资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善落实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找解决问题长效机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摆问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学一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，深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总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党委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党支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建工作、党员队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领导干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，列出问题清单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查看党总支、党支部问题清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范党内政治生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范和严格党内政治生活，严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民主生活会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生活会、领导干部双重组织生活、民主评议党员、党员党性定期分析等制度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谈心谈话制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级党组织班子成员之间，上级党组织书记与下级党组织书记之间，每年至少谈心谈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；基层党组织负责人每年都要普遍与党员谈心谈话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谈话或会议记录，听取党员意见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解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摆的问题，制定整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明确整改目标、整改措施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限和责任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长效机制，推进整改落实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查看整改台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善落实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员干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示范长效机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强化政治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学校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党委中心组学习计划和教职工思想政治理论学习计划》，制定党总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中心组学习计划，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落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中心组学习计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领导干部带头参加学习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学习笔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组织生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领导干部定期参加所在党支部的组织生活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党组织书记每年至少为党员讲党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学校党委委员每年到所在党支部讲党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示范党支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党委、院（系）各党总支（党委）领导班子成员所在党支部按照示范支部标准，在加强政治学习，提高党性修养、落实组织制度、纯粹党内关系、爱岗敬业担当作为、联系群众服务基层、严格廉洁自律等方面作示范，发挥“关键少数”的带动作用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示范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的相关措施、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，听取党员意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善落实建设过硬党支部长效机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善落实建设过硬党支部长效机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组织设置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健全，设置合理，工作有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支部委员分工明确，团结协作，调整及时。坚持支部学习制度，能主动解决自身存在的问题，整体功能发挥好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组织设置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委员会职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工、党员花名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基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度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2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“三会一课”制度（每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支委会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党小组会，每季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支部党员大会，每半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党课）、主题党日（支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每月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生活会制度、民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会议记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小组会议记录、主题党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支部生活日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教育培训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加强党支部书记的教育培训，提高党支部书记业务和管理能力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培训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3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党员教育，坚持党支部学习制度，认真开展好党课教育，保证学习质量，缺席人员应补习或补课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支部生活日记录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收缴使用管理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收缴足额及时，党费台账清晰完备，严格落实支部生活日党员现场缴纳党费制度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看党费收据、党费台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4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要求上交党费和向党员及时公布党费收缴使用管理情况，接受党员群众监督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党员意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挥作用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开展党员示范岗、爱心帮扶、社会实践、志愿服务等活动，教师党员、学生党员、管理岗党员、工勤岗党员、医务工作者党员、离退休干部职工党员在不同岗位上，做“四个合格”党员，充分发挥党支部战斗堡垒和党员先锋模范作用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及相关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切联系群众，经常了解群众对党员、党的工作的意见，维护群众的正当权利和利益，做好群众的思想工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党员群众意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探索党内教育和党支部建设的有效方法，积极挖掘典型工作案例、优秀经验做法，加大先进事迹宣传，弘扬校园正能量，发挥先进典型的示范带动作用，引导党员、干部立足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作贡献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典型材料和活动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党员发展教育管理长效机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党员发展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发展过程“双审核、双培训、四把关、四公示、全纪实、全票决”落实情况，程序严格，符合要求，无党员群众举报反映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接收入党积极分子、发展党员、党员转正等会议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对入党积极分子队伍建设和党性教育。每年的入党申请人员、入党积极分子、发展的党员比例合适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党员发展计划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的入党积极分子之间保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看名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党员日常教育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每月学习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，将理论学习、案例学习、现场学习、实践学习、红色教育基地学习结合起来，不断提高党员干部党性修养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主题党日（支部生活日）记录本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运用“两微一端”等新媒体，建立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网络平台，加强党员教育，实现教育全覆盖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和有关材料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员管理监督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员日常管理监督，做好党籍管理、党员组织关系接转和排查工作。认真开展党员党性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选表彰先进党员和组织，妥善处置不合格党员。加强对流动党员的管理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党员名册、党组织关系排查和组织关系转接凭证（内转介绍信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党员日常评价激励机制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“四讲四有”要求，对照“四个合格”，细化不同层面、不同领域的党员考核标准，对党员现实表现情况进行积分量化，加强日常了解、及时掌握情况；结合每年民主评议党员工作，综合各方情况对党员作出评价，确定相应等次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民主评议党员记录和党员评定等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履行党建主体责任情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保障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组织健全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置合理，工作有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总支（党委）委员分工明确，团结协作，调整及时，按期换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党总支（党委）的政治核心作用和党支部的战斗堡垒作用充分发挥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组织设置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责分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听取党员意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体责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切实落实抓党建第一责任人职责，落实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班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 “一岗双责”。制定书记抓党建责任、问题、工作任务“三个清单”和委员抓党建责任清单，明确完成时限和工作措施，对照清单抓好落实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抓党建责任、问题、任务“三张清单”和委员责任清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工作部署落实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建工作计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确年度工作目标，定期研究党建工作，听取党支部工作汇报，及时解决党建工作中的重大问题。党建工作与业务工作同谋划、同部署、同落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工作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听取党员意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主决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持民主集中制原则，落实部门集体决策制度、院（系）党政联席会议制度，集体讨论决定部门、院（系）改革、发展与人才培养等工作中的重大事项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会议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持党的群众路线，尊重师生的主体地位，定期开展调查研究，落实处级以上党员领导干部联系基层党支部等制度，定期开展联系活动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联系和活动记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亮点（加分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napToGrid w:val="false"/>
              <w:spacing w:lineRule="atLeast" w:line="40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.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突出品牌建设，打造“一院一品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napToGrid w:val="false"/>
              <w:spacing w:lineRule="atLeast" w:line="400" w:before="28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.1.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突出党总支（党委）、党支部的特点优势，打造党建和“两学一做”学习教育“一院一品”，塑造党总支（党委）的品牌形象，确保基层党组织建设出特色、出亮点、出经验、出成效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否有特色和品牌项目，实施效果如何，是否形成“一院一品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抓基层党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突破项目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要求结合基层党建工作实际，研究制定抓基层党建突破项目并认真组织实施。形成一批可复制、可推广的有效做法，选树一批叫得响、过得硬的先进典型，以点带面，推动基层党建工作水平整体提升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确定党总支（党委）书记抓基层党建突破项目，查看实施成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党总支（党委）书记确认签字：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7:00Z</dcterms:created>
  <dc:creator>微软用户</dc:creator>
  <dc:description/>
  <cp:keywords/>
  <dc:language>en-US</dc:language>
  <cp:lastModifiedBy>aaa</cp:lastModifiedBy>
  <cp:lastPrinted>2017-10-25T16:48:00Z</cp:lastPrinted>
  <dcterms:modified xsi:type="dcterms:W3CDTF">2017-10-31T0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