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潍坊医学院在职党员量化管理指导标准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供参考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9"/>
        <w:gridCol w:w="6237"/>
        <w:gridCol w:w="1418"/>
      </w:tblGrid>
      <w:tr>
        <w:trPr>
          <w:tblHeader w:val="true"/>
          <w:trHeight w:val="5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内容及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本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合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想信念坚定，对党忠诚，牢固树立“四个意识”，增强“四个自信”，做到“四个服从”，坚决维护以习近平同志为核心的党中央权威和集中统一领导；贯彻落实学校党委的决策部署和总支、支部的工作要求；积极参加“两学一做”学习教育、“三会一课”、主题党日、组织生活会、交流研讨、党性实践、“灯塔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党建在线”学习等组织活动，自觉按时足额交纳党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分值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作为基本分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执行纪律合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严守党的政治纪律和政治规矩，遵守党规党纪和国家法律法规，落实廉洁自律有关要求；履行党员义务，坚决执行党的决议，服从组织安排；执行上级党组织和学校党委的决定，服从党总支（党委）和党支部工作安排，遵守学校规章制度和工作纪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品德合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继承发扬党的优良传统和作风，带头践行社会主义核心价值观，弘扬忠诚老实、光明坦荡、公道正派、实事求是、艰苦奋斗、清正廉洁等共产党人价值观，有高尚的道德情操和健康的生活情趣；遵守社会公德、职业道德和家庭美德，遵守学校师德师风建设规定，具有良好校风教风学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发挥作用合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岗敬业、履职尽责、服务师生，在促进学校改革发展稳定中发挥作用、做出贡献；立足本职工作，履行岗位职责，干事创业，担当作为，完成教学科研医疗管理服务学习等各项工作任务，发挥先锋模范作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加分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业绩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党员履行岗位职责、在教学科研医疗管理服务学习等方面发挥先锋模范作用的情况。对在职党员，按照党员个人岗位职责，根据岗位目标任务设定积分项目和分值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sz w:val="24"/>
              </w:rPr>
              <w:t>对学生党员，按照学校对学生管理要求的内容设定积分项目和分值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sz w:val="24"/>
              </w:rPr>
              <w:t>对流动党员，根据发挥作用情况，采取简便有效的方式设定项目和分值。（积分项目为党员发挥先锋模范作用的贡献点和考核点，根据完成情况计一定分值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分值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，由实际分值折算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合年度考核，采取党员互评、领导点评、群众测评等方式进行党员民主评议，按优秀、合格、基本合格、不合格四个等次进行评价，分别进行量化积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分值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，由实际分值折算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奖励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参加上级党组织活动、获得上级党组织的表彰、承担党建研究项目或获得相关成果；在教学科研医疗管理服务和学生工作中做出突出贡献，根据实际情况予以加分。党支部获得上级表彰，如获得组织创新奖、支部工作优秀案例、党建工作典型案例、“三会一课”创新案例、推荐参加上级评比等，以及其他经党总支研究、具有创新性、典型性、成效显著的特色党建活动，对支部委员、党员分别加分。经党总支研究需要加分的其他事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实际情况酌情计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减分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面清单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编造或传播政治谣言及其它歪曲、丑化党和国家以及学校形象言论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理想信念动摇，信仰宗教或参加宗教活动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违反党的政治纪律、组织纪律、廉洁纪律、群众纪律、工作纪律、生活纪律，违反党规党纪和国家法律法规等，受到纪律处分和追究法律责任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工作作风漂浮，工作不负责任、不敢担当，甚至失职渎职、贻误工作；不遵守劳动纪律和工作纪律，自由散漫、迟到早退；工作推诿、拖沓，影响工作并造成负面影响</w:t>
            </w:r>
            <w:r>
              <w:rPr>
                <w:rFonts w:ascii="仿宋_GB2312" w:hAnsi="仿宋_GB2312" w:cs="微软雅黑" w:eastAsia="仿宋_GB2312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严重违反师德师风规定或严重违反学生行为准则，存在诚信和学术道德问题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违背家庭美德、社会公德、职业道德，造成不良影响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无故不参加党内政治学习（包括线上学习）、组织生活和党内活动的，或请假但未补课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无故不执行党组织决定、不服从党组织安排、不履行党员义务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sz w:val="24"/>
              </w:rPr>
              <w:t>不能按时足额交纳党费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sz w:val="24"/>
              </w:rPr>
              <w:t>党建材料弄虚作假的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sz w:val="24"/>
              </w:rPr>
              <w:t>党总支、党支部规定的其它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根据问题的程度、次数和影响，予以扣分。存在严重问题的，有关分值可以直接判定为零分、确定为不合格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离退休党员参照基本项目执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潍坊医学院党委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张春燕</cp:lastModifiedBy>
  <dcterms:modified xsi:type="dcterms:W3CDTF">2018-07-06T01:28:46Z</dcterms:modified>
  <cp:revision>1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